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208915</wp:posOffset>
            </wp:positionV>
            <wp:extent cx="809625" cy="788035"/>
            <wp:effectExtent l="0" t="0" r="0" b="0"/>
            <wp:wrapTight wrapText="bothSides">
              <wp:wrapPolygon edited="0">
                <wp:start x="-286" y="0"/>
                <wp:lineTo x="-286" y="21300"/>
                <wp:lineTo x="21600" y="21300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33350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Preeti" w:hAnsi="Preeti" w:cs="Preet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deration of Nepali Journalists                          Nepal America Journalists Association 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Preeti" w:hAnsi="Preeti" w:cs="Preeti"/>
          <w:b/>
          <w:b/>
          <w:sz w:val="32"/>
          <w:szCs w:val="30"/>
        </w:rPr>
      </w:pPr>
      <w:r>
        <w:rPr>
          <w:rFonts w:cs="Preeti" w:ascii="Preeti" w:hAnsi="Preeti"/>
          <w:b/>
          <w:sz w:val="32"/>
          <w:szCs w:val="30"/>
        </w:rPr>
        <w:t>g]hf u|fdL0f pTs[i6 kqsfl/tf k'/:sf/</w:t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b/>
          <w:b/>
          <w:sz w:val="14"/>
          <w:szCs w:val="32"/>
        </w:rPr>
      </w:pPr>
      <w:r>
        <w:rPr>
          <w:rFonts w:cs="Preeti" w:ascii="Preeti" w:hAnsi="Preeti"/>
          <w:b/>
          <w:sz w:val="14"/>
          <w:szCs w:val="32"/>
        </w:rPr>
      </w:r>
    </w:p>
    <w:p>
      <w:pPr>
        <w:pStyle w:val="Normal"/>
        <w:spacing w:before="0" w:after="0"/>
        <w:ind w:hanging="360"/>
        <w:jc w:val="both"/>
        <w:rPr/>
      </w:pPr>
      <w:r>
        <w:rPr>
          <w:rFonts w:cs="Preeti" w:ascii="Preeti" w:hAnsi="Preeti"/>
          <w:b/>
          <w:sz w:val="32"/>
          <w:szCs w:val="32"/>
        </w:rPr>
        <w:t xml:space="preserve">!= cfj]bssf] k|f/lDes </w:t>
      </w:r>
      <w:r>
        <w:rPr/>
        <w:t>hfgsf/L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c:yfoL 7]ufg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:yfoL 7]ufg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>;Dks{ g+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O{d]n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>hGd ldlt÷pd]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a'jfsf] gf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cfdfsf] gf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z}lIfs of]Uot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k]z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xfn;Dd s'g} k'/:sf/ k|fKt u/]sf] eP To;sf] ljj/0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cGo yk hfgsf/L ePd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left="90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360" w:before="0" w:after="0"/>
        <w:ind w:hanging="18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@= g]hf u|fdL0f kqsfl/tf k'/:sf/sf nflu  -clgjfo{ eg{'kg]{_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6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kqsfl/tf z'? u/]sf] jif{÷cjlw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xfn cfj4 /x]sf] ;~rf/dfWodsf] gfd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bfaL u]/sf] ljwfdf kqsfl/tf u/]sf] cjlw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#= @)&amp;# eb} b]lv )&amp;% j}zfvf @! ut];Dd k|sflzt÷k|;fl/t sDtLdf tLgj6f ;fdu|L 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i/>
          <w:i/>
          <w:iCs/>
          <w:sz w:val="32"/>
          <w:szCs w:val="32"/>
        </w:rPr>
      </w:pPr>
      <w:r>
        <w:rPr>
          <w:rFonts w:cs="Preeti" w:ascii="Preeti" w:hAnsi="Preeti"/>
          <w:b/>
          <w:bCs/>
          <w:i/>
          <w:iCs/>
          <w:sz w:val="32"/>
          <w:szCs w:val="32"/>
        </w:rPr>
        <w:t>-s[kof tkfO{+nfO{ nfu]sf] pTs[i6tfsf] cfwf/df qmdzM pNn]v ug'{xf];\_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9"/>
        <w:gridCol w:w="2285"/>
        <w:gridCol w:w="1248"/>
        <w:gridCol w:w="1355"/>
        <w:gridCol w:w="1130"/>
        <w:gridCol w:w="248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qm;+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n]v÷l/kf]6{÷sfo{qmdsf]    gf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k|sflzt÷k|;fl/t ;~rf/dfWo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dl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zAb ;+Vof÷;d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;d]l6Psf] ljif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d"n ;Gb]z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720"/>
        <w:contextualSpacing/>
        <w:jc w:val="both"/>
        <w:rPr>
          <w:rFonts w:ascii="Preeti" w:hAnsi="Preeti" w:cs="Preeti"/>
          <w:bCs/>
          <w:i/>
          <w:i/>
          <w:iCs/>
          <w:sz w:val="32"/>
          <w:szCs w:val="32"/>
        </w:rPr>
      </w:pPr>
      <w:r>
        <w:rPr>
          <w:rFonts w:cs="Preeti" w:ascii="Preeti" w:hAnsi="Preeti"/>
          <w:bCs/>
          <w:i/>
          <w:iCs/>
          <w:sz w:val="32"/>
          <w:szCs w:val="32"/>
        </w:rPr>
        <w:t>-tkfOnfO{ pTs[i6 nfu]sf] tLgj6f ;fdu|L o;};fy ;+nUg ug'{kg]{ 5 . ;fdu|Lx?sf] ;"rL nfdf] ePdf cnUu} /fVg ;lsg]5 ._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Cs/>
          <w:i/>
          <w:i/>
          <w:iCs/>
          <w:sz w:val="28"/>
          <w:szCs w:val="32"/>
        </w:rPr>
      </w:pPr>
      <w:r>
        <w:rPr>
          <w:rFonts w:cs="Preeti" w:ascii="Preeti" w:hAnsi="Preeti"/>
          <w:bCs/>
          <w:i/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ind w:left="426" w:hanging="42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40"/>
          <w:szCs w:val="40"/>
          <w:lang w:bidi="ne-NP"/>
        </w:rPr>
      </w:pPr>
      <w:r>
        <w:rPr>
          <w:rFonts w:cs="Preeti" w:ascii="Preeti" w:hAnsi="Preeti"/>
          <w:sz w:val="40"/>
          <w:szCs w:val="40"/>
          <w:lang w:bidi="ne-NP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  <w:lang w:bidi="ne-NP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170" w:gutter="0" w:header="720" w:top="776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52:00Z</dcterms:created>
  <dc:creator>Dell</dc:creator>
  <dc:description/>
  <cp:keywords/>
  <dc:language>en-US</dc:language>
  <cp:lastModifiedBy>user</cp:lastModifiedBy>
  <cp:lastPrinted>2018-04-11T12:55:00Z</cp:lastPrinted>
  <dcterms:modified xsi:type="dcterms:W3CDTF">2018-05-04T10:58:00Z</dcterms:modified>
  <cp:revision>26</cp:revision>
  <dc:subject/>
  <dc:title/>
</cp:coreProperties>
</file>